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420 rev (ex L.1420rev)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L.1420 rev (ex L.1420rev) "Methodology for energy consumption and greenhouse gas emissions impact assessment of information and communication technologies in organiz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L.1420 rev (ex L.1420rev) "Methodology for energy consumption and greenhouse gas emissions impact assessment of information and communication technologies in organization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L.1420 rev (ex L.1420rev) "Methodology for energy consumption and greenhouse gas emissions impact assessment of information and communication technologies in organization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