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47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L.1471 "Guidance and criteria for information and communication technology organizations on setting Net Zero targets and strategi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L.1471 "Guidance and criteria for information and communication technology organizations on setting Net Zero targets and strategi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L.1471 "Guidance and criteria for information and communication technology organizations on setting Net Zero targets and strategi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