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9 to ITU-T K-series (ex K.Suppl.WP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9 to ITU-T K-series (ex K.Suppl.WPT) "EMF strength inside and outside of electric vehicle using wireless power transfer (WP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9 to ITU-T K-series (ex K.Suppl.WPT) "EMF strength inside and outside of electric vehicle using wireless power transfer (WP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9 to ITU-T K-series (ex K.Suppl.WPT) "EMF strength inside and outside of electric vehicle using wireless power transfer (WP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