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ec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ecl "Surge protective component application guide - Electronic Current Limi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ecl "Surge protective component application guide - Electronic Current Limi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ecl "Surge protective component application guide - Electronic Current Limi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