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1 to ITU-T L.1610 (ex L.Suppl.CSAF_CaseStud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1 to ITU-T L.1610 (ex L.Suppl.CSAF_CaseStudies) "Case studies on city science applic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1 to ITU-T L.1610 (ex L.Suppl.CSAF_CaseStudies) "Case studies on city science applic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1 to ITU-T L.1610 (ex L.Suppl.CSAF_CaseStudies) "Case studies on city science applic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