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04 (ex L.FU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04 (ex L.FUB) "Development framework for bioeconomy in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04 (ex L.FUB) "Development framework for bioeconomy in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04 (ex L.FUB) "Development framework for bioeconomy in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