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D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DT "Definition of Sustainable Digital Transform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DT "Definition of Sustainable Digital Transform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DT "Definition of Sustainable Digital Transform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