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8 (ex L.TI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18 (ex L.TIME) "Q factor: A fundamental metric expressing integrated circuit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18 (ex L.TIME) "Q factor: A fundamental metric expressing integrated circuit energy 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18 (ex L.TIME) "Q factor: A fundamental metric expressing integrated circuit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