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(ex Y.RACF-R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2111 (ex Y.RACF-R2) "Resource and admission control functions in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2111 (ex Y.RACF-R2) "Resource and admission control functions in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2111 (ex Y.RACF-R2) "Resource and admission control functions in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