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26 (ex L.BBU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26 (ex L.BBU) "Requirements and use cases of liquid cooling solutions and high energy efficiency solutions for 5G BBU in Centralized-RAN m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26 (ex L.BBU) "Requirements and use cases of liquid cooling solutions and high energy efficiency solutions for 5G BBU in Centralized-RAN mode" including the following normative references: ETSI TS 103 586 V1.1.1 (2019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26 (ex L.BBU) "Requirements and use cases of liquid cooling solutions and high energy efficiency solutions for 5G BBU in Centralized-RAN m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3 586 V1.1.1 (2019-04): ETSI TS 103 586 V1.1.1 (2019-04): Environmental Engineering (EE); Liquid cooling solutions for Information and Communication Technology (ICT) infrastructure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tandard contain specific parameters for liquid cooling that we use in this Recommend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03 586 V1.1.1 (2019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586 V1.1.1 (2019-04): ETSI TS 103 586 V1.1.1 (2019-04): Environmental Engineering (EE); Liquid cooling solutions for Information and Communication Technology (ICT) infrastructure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tandard contain specific parameters for liquid cooling that we use in this Recommend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s within the referenced standards  are listed under item (8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N 300 019-1-3 (V2.4.1): "Environmental Engineering (EE); Environmental conditions and environmental tests for telecommunications equipment; Part 1-3: Classification of environmental conditions; Stationary use at weather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019-1-4 (V2.2.1): "Environmental Engineering (EE); Environmental conditions and environmental tests for telecommunications equipment; Part 1-4: Classification of environmental conditions; Stationary use at non-weatherprotected lo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SO 228-1: " Pipe threads where pressure-tight joints are not made on the threads -- Part 1: Dimensions, tolerances and design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BS EN 805:2000: "Water supply. Requirements for systems and components outside building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s://shop.bsigroup.com/ProductDetail/?pid=000000000019983094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