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47 to ITU-T L-series (ex L.Suppl.resource_sa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47 to ITU-T L-series (ex L.Suppl.resource_sav) "Examples of resource saving within the ICT Se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47 to ITU-T L-series (ex L.Suppl.resource_sav) "Examples of resource saving within the ICT Se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47 to ITU-T L-series (ex L.Suppl.resource_sav) "Examples of resource saving within the ICT Se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