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06 (ex L.Spec_Edge 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06 (ex L.Spec_Edge DC) "Specification of edge data centre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06 (ex L.Spec_Edge DC) "Specification of edge data centre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06 (ex L.Spec_Edge DC) "Specification of edge data centre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