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480 (ex L.Enablemen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480 (ex L.Enablement) "Enabling the Net Zero transition: Assessing how the use of ICT solutions impacts GHG emissions of other secto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480 (ex L.Enablement) "Enabling the Net Zero transition: Assessing how the use of ICT solutions impacts GHG emissions of other secto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480 (ex L.Enablement) "Enabling the Net Zero transition: Assessing how the use of ICT solutions impacts GHG emissions of other secto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