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034 (ex L.Counterfei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034 (ex L.Counterfeit) "Adequate assessment and sensitisation on counterfeit ICT products and their environmental impac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034 (ex L.Counterfeit) "Adequate assessment and sensitisation on counterfeit ICT products and their environmental impac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034 (ex L.Counterfeit) "Adequate assessment and sensitisation on counterfeit ICT products and their environmental impac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