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ICT_C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ICT_CE "ICT response to circular econom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ICT_CE "ICT response to circular econom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ICT_CE "ICT response to circular econom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