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56 (ex K.pea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56 (ex K.peak) "Time and spatial averaging in RF-EMF exposure assess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56 (ex K.peak) "Time and spatial averaging in RF-EMF exposure assess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56 (ex K.peak) "Time and spatial averaging in RF-EMF exposure assess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