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 "Information technology - JPEG AI learning-based imag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 "Information technology - JPEG AI learning-based imag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 "Information technology - JPEG AI learning-based imag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