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1 (200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71 (2005) Amd.2 "Transmission characteristics of optical component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71 (2005) Amd.2 "Transmission characteristics of optical component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71 (2005) Amd.2 "Transmission characteristics of optical component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