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60.2 (ex F.FR-ER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60.2 (ex F.FR-ERSS) "Guidelines for user interface of first responders in emergency response suppor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60.2 (ex F.FR-ERSS) "Guidelines for user interface of first responders in emergency response suppor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60.2 (ex F.FR-ERSS) "Guidelines for user interface of first responders in emergency response suppor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