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20 (ex H.MDDMD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20 (ex H.MDDMD-Arch) "Reference architecture for DLT-based multimedia data delivery managemen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20 (ex H.MDDMD-Arch) "Reference architecture for DLT-based multimedia data delivery managemen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20 (ex H.MDDMD-Arch) "Reference architecture for DLT-based multimedia data delivery managemen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