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7.13 (ex F.C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7.13 (ex F.CEC) "Requirements and reference framework of cloud-edge collaboration in industrial machine vis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7.13 (ex F.CEC) "Requirements and reference framework of cloud-edge collaboration in industrial machine vis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7.13 (ex F.CEC) "Requirements and reference framework of cloud-edge collaboration in industrial machine vis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