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7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749.18 (ex F.CUAV-E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749.18 (ex F.CUAV-ES) "Framework and requirements for emergency services using civilian unmanned aerial vehicl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749.18 (ex F.CUAV-ES) "Framework and requirements for emergency services using civilian unmanned aerial vehicl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749.18 (ex F.CUAV-ES) "Framework and requirements for emergency services using civilian unmanned aerial vehicl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