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18 (ex F.ILMTS-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18 (ex F.ILMTS-Reqs) "Requirements for interactive low-latency multimedia transmission system over the Intern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18 (ex F.ILMTS-Reqs) "Requirements for interactive low-latency multimedia transmission system over the Intern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18 (ex F.ILMTS-Reqs) "Requirements for interactive low-latency multimedia transmission system over the Intern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