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05.3 (ex H.IPTV-OpMca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05.3 (ex H.IPTV-OpMcast) "Requirements and architecture for open IPTV multicas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05.3 (ex H.IPTV-OpMcast) "Requirements and architecture for open IPTV multicas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05.3 (ex H.IPTV-OpMcast) "Requirements and architecture for open IPTV multicas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