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4 (ex F.DH-2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4 (ex F.DH-2D) "Requirements and evaluation methods of non-interactive 2D real-person digital human appl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4 (ex F.DH-2D) "Requirements and evaluation methods of non-interactive 2D real-person digital human appl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4 (ex F.DH-2D) "Requirements and evaluation methods of non-interactive 2D real-person digital human appl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