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0.4 (ex F.DC-IAA-Met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0.4 (ex F.DC-IAA-Meta) "Metadata for image aesthetics assessment with aesthetic attributes in mobile terminal computational photography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0.4 (ex F.DC-IAA-Meta) "Metadata for image aesthetics assessment with aesthetic attributes in mobile terminal computational photography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0.4 (ex F.DC-IAA-Meta) "Metadata for image aesthetics assessment with aesthetic attributes in mobile terminal computational photography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