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7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07 (V2) "Information technology - JPEG 2000 image coding system: Secure JPEG 200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07 (V2) "Information technology - JPEG 2000 image coding system: Secure JPEG 200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07 (V2) "Information technology - JPEG 2000 image coding system: Secure JPEG 200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