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3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30.3 (V2) "Service scenario of immersive live experience (IL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30.3 (V2) "Service scenario of immersive live experience (IL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30.3 (V2) "Service scenario of immersive live experience (IL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