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TF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TFI "Technical Framework for distributed ledger technology (DLT)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TFI "Technical Framework for distributed ledger technology (DLT)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TFI "Technical Framework for distributed ledger technology (DLT)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