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4 (ex F.CVR-RR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4 (ex F.CVR-RRF) "Requirements and reference framework for cloud virtual real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4 (ex F.CVR-RRF) "Requirements and reference framework for cloud virtual real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4 (ex F.CVR-RRF) "Requirements and reference framework for cloud virtual real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