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23 (ex F.VSS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3.23 (ex F.VSSReqs) "Security requirements for video surveilla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3.23 (ex F.VSSReqs) "Security requirements for video surveilla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3.23 (ex F.VSSReqs) "Security requirements for video surveilla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