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43.26 (ex F.DC-CGS-TRE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43.26 (ex F.DC-CGS-TREC) "Technical requirements of cloud gaming platform based on IMT-2020 mobile edge comput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43.26 (ex F.DC-CGS-TREC) "Technical requirements of cloud gaming platform based on IMT-2020 mobile edge computing" including the following normative references: 3GPP TS 23.501 V18.5.0 (2024-03), ETSI GS MEC 003 V3.2.1 (2024-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43.26 (ex F.DC-CGS-TREC) "Technical requirements of cloud gaming platform based on IMT-2020 mobile edge comput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3.501 V18.5.0 (2024-03): System architecture for the 5G System (5GS); Stage 2 (Release 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3GPP as Technical Specification in Mech 20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GPP TS 23.501 refers to 5G (IMT-2020) system architecture, network functions (e.g., NEF, UPF,PCF), which support obtaining network capabilities for mobile edge computing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MEC 003 V3.2.1 (2024-04): Multi-access Edge Computing (MEC); Framework and Reference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This is the latest version as of 2024-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GS MEC 003 refers to the MEC framework and relevant MEC host, OSS, and MEO definitions, which support the deployment of the functionality with the cloud gaming platform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23.501 V18.5.0 (2024-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3.501 V18.5.0 (2024-03): System architecture for the 5G System (5GS); Stage 2 (Release 1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3GPP as Technical Specification in Mech 20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3GPP TS 23.501 refers to 5G (IMT-2020) system architecture, network functions (e.g., NEF, UPF,PCF), which support obtaining network capabilities for mobile edge computing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nformation is available at https://www.3gpp.org/about-us/legal-matters/call-for-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23.501 V18.5.0 is published by 3GPP in 2024. Latest version as of 2024-04-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23.501 V18.5.0 is published by 3GPP in 2024. Supersedes previous versions.  Latest version as of 2024-04-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ther 3GPP specificationd for Release 18. See list of normative references below.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TR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TS22.261: "Service requirements for next generation new services and market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TS23.502: "Procedures for the 5G System;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TS23.203: "Policies and Charging control architecture;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TS23.040: "Technical realization of the Short Message Service (SMS);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TS24.011: "Point-to-Point (PP) Short Message Service (SMS) support on mobile radio interface: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RFC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RFC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RFC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RFC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TS24.301: "Non-Access-Stratum (NAS) protocol for Evolved Packet System (EP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TS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TS22.173: "IMS Multimedia Telephony Service and supplementary service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TS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TS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TS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RFC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TS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TS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TS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TS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TS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TS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TS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TS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TS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TS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TS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TS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TS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TS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TS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TS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TS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TS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TS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TS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TS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TS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RFC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TS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TS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TS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TS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TS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TS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TS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TS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RFC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TS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TS23.060: "General Packet Radio Service (GPRS); Service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RFC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TS29.510: "5G System: Network function repository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TS29.502: "5G System: Session Management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RFC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TS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TS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TS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TS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TS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TS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TS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TS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TS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TS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TS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RFC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RFC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TS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TS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TR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TS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TS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RFC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RFC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EEStd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TS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TS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TS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TS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BBF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BBFTR-456 issue 2: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BBF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reference to BBF WT-457 will be revised when finalized by 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IEEEStd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IEEEStd802.1Q-2022: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TS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TS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TS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TS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TS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EEStd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TS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EEStd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EEStd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TS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TS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TS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TS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TR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TS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TS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TS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TS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TS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TS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TS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TS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TS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TS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TS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TS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Std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ST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TS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TS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TS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IEEEStd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TS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TS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TS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TS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TS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GSMA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IETFRFC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TS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TS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3GPPTS33.223: "Generic Authentication Architecture (GAA); Generic Bootstrapping Architecture (GBA) Push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3GPPTS23.540: "Technical realization of Service Based Short Message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3GPPTS38.321: "NR; Medium Access Control (MA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3GPPTS29.525: "5G System; UE Policy Control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3GPPTS29.505: "5G System; Usage of the Unified Data Repository Services for Subscription Data;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IEEEStdP802.1Qdj-d1.3: "IEEE Draft Standard for Local and metropolitan area networks - Bridges and Bridged Networks - Amendment XX: Configuration Enhancements for Time-Sensitive Net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3GPPTS28.557: "Management and orchestration; Management of Non-Public Networks (NP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3GPPTS28.541: "Management and orchestration; 5G Network Resource Model (N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IETFRFC8655: "Deterministic Network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IETFRFC8343: "A YANG Data Model for Interfa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ETFRFC8344: "A YANG Data Model for I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IETFRFC7224: " IANA Interface Type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IETF draft-ietf-detnet-yang: "Deterministic Networking (DetNet) YANG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reference to draft-ietf-detnet-yang will be revised to RFC when finalized by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IETFRFC6241: "Network Configuration Protocol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IETFRFC8040: "RESTCONF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IETFRFC8939: "Deterministic Networking (DetNet) Data Plane: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IETFRFC5279: "A Uniform Resource Name (URN) Namespace for the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9] IETFRFC9330:"Low Latency, Low Loss, Scalable Throughput (L4S) Internet Service: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IETFRFC9331: "Explicit Congestion Notification (ECN) Protocol for Very Low Queuing Delay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IETFRFC9332: "Dual-Queue Coupled Active Queue Management (AQM) for Low Latency, Low Loss, and Scalable Throughput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IETFRFC6603: "Prefix Exclude Option for DHCPv6-based Prefix Del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IETFRFC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ITUTRecommendationG.810: "Definitions and terminology for synchroniz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3GPPTS38.470: "NG-RAN; F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IETFRFC9000: "QUIC: A UDP-Based Multiplexed and Secur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IETFRFC9001: "Using TLS to Secure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IETFRFC9002: "QUIC Loss Detection and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IETFRFC9221: "An Unreliable Datagram Extension to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IETFRFC9298: "Proxying UDP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IETFRFC9114: "Hypertext Transfer Protocol Version 3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IETFRFC9297: "HTTP Datagrams and the Capsul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IETFRFC9220: "Bootstrapping WebSockets with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draft-ietf-quic-multipath: "Multipath Extension for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3GPPTS28.530: "Management and orchestration; Concepts, use case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3GPPTS28.531: "Management and orchestration; Provis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3GPPTS23.434: "Service Enabler Architecture Layer for Verticals (SEAL); Functional architecture and inform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IEEEStd 802.1CBdb-2021: "Amendment 2: Extend Stream Identification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3GPPTS26.522: "5G Real-time Media Transport Protocol Configu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3GPPTS23.586: "Architectural Enhancements to support Ranging based services and Sidelink Posi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3GPPTS23.542: "Application layer support for Personal Io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IETFRFC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3GPPTS29.571: "5G System; Common Data Types for Service Based Interfa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3GPPTS23.289: "Mission Critical services over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IETFRFC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IETFRFC3711: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7] IETFRFC6184: "RTP Payload Format for H.264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IETFRFC7798: "RTP Payload Format for High Efficiency Video Coding (HEV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IETFRFC8285: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3GPPTS28.405: "Quality of Experience (QoE) measurement collection; Control and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3GPPTS37.355: " LTE Positioning Protocol (L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3GPPTS32.422: "Telecommunication management;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IETFRFC3168: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3GPP is qualified under Recommendation ITU-T A.5 since 09/2020, applying ITU-T A.5 §7.3. Reference: SG15-R24 (2020-09)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MEC 003 V3.2.1 (2024-04): Multi-access Edge Computing (MEC); Framework and Reference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This is the latest version as of 2024-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GS MEC 003 refers to the MEC framework and relevant MEC host, OSS, and MEO definitions, which support the deployment of the functionality with the cloud gaming platform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Group Report (GR) produced by ETSI Industry Specification Group (ISG) Multi-access Edge Computing (MEC).This is the latest version as of 2024-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present document has been produced and approved by the Multi-access Edge Computing (MEC) ETSI Industry Specification Group (ISG) and represents the views of those members who participated in this ISG. Version 3.2.1 is the latest version as of 2024-04-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the list of normative references, below.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ETSI GR MEC 001: "Multi-access Edge Computing (MEC); Termi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3] OpenStack: "OpenStack++ for Cloudlet Deployment".NOT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5] ETSI GR MEC 017: "Mobile Edge Computing (MEC); Deployment of Mobile Edge Computing in an NFV environ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6] ETSI TS 123 501: "5G; System architecture for the 5G System (5GS) (3GPP TS 23.501 Release 1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ETSI GR MEC 035: "Multi-access Edge Computing (MEC); Study on Inter-MEC systems and MEC-Cloud systems coordin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8] GSMA Official Document OPG.02: "Operator Platform: Requirements and Architecture", v6.0, February 20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9] ETSI TS 123 558: "5G; Architecture for enabling Edge Applications (3GPP TS 23.558 Release 1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0] ETSI TS 133 310: "Universal Mobile Telecommunications System (UMTS); LTE; 5G; Network Domain Security (NDS); Authentication Framework (AF) (3GPP TS 33.310 Release 17)".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