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38 (ex F.AICP-G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38 (ex F.AICP-GA) "Technical specification for artificial intelligence cloud platform: General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38 (ex F.AICP-GA) "Technical specification for artificial intelligence cloud platform: General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38 (ex F.AICP-GA) "Technical specification for artificial intelligence cloud platform: General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