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GS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GS-FRA "Reference framework for cloud gam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GS-FRA "Reference framework for cloud gam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GS-FRA "Reference framework for cloud gam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