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16 (ex F.MVSreq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16 (ex F.MVSreqs) "Requirements for machine vision-based applications and services in smart manufactur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16 (ex F.MVSreqs) "Requirements for machine vision-based applications and services in smart manufactur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16 (ex F.MVSreqs) "Requirements for machine vision-based applications and services in smart manufactur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