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-CRATS-Met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C-CRATS-Meta "Metadata for cultural relics and artworks tracing system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C-CRATS-Meta "Metadata for cultural relics and artworks tracing system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C-CRATS-Meta "Metadata for cultural relics and artworks tracing system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