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4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SM-VN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F.SM-VN "A service model of voice navigation for the visually impaired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F.SM-VN "A service model of voice navigation for the visually impaired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F.SM-VN "A service model of voice navigation for the visually impaired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