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816 (V1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.816 (V1) "Information technology - JPEG 2000 image coding system: Extensions for coding of discontinuous media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.816 (V1) "Information technology - JPEG 2000 image coding system: Extensions for coding of discontinuous media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.816 (V1) "Information technology - JPEG 2000 image coding system: Extensions for coding of discontinuous media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