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6.1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6.1 (V2) "Conformance specification for ITU-T H.266 versatile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6.1 (V2) "Conformance specification for ITU-T H.266 versatile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6.1 (V2) "Conformance specification for ITU-T H.266 versatile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