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6/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274 (V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H.274 (V2) "Versatile supplemental enhancement information messages for coded video bitstream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H.274 (V2) "Versatile supplemental enhancement information messages for coded video bitstreams" including the following normative references: IETF RFC 5646 (2009).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H.274 (V2) "Versatile supplemental enhancement information messages for coded video bitstream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646 (2009): Tags for Identifying Languag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 Best Current Practice (BCP 4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 language identifier is needed to identify the language associated with a string sent in a supplemental enhancement information (SEI) message in Rec. H.274 v2 for use in coded video bitstreams. This IETF RFC effectively fulfils that need and is well accepted in industr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5646 (2009)</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646 (2009): Tags for Identifying Languag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 Best Current Practice (BCP 4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A language identifier is needed to identify the language associated with a string sent in a supplemental enhancement information (SEI) message in Rec. H.274 v2 for use in coded video bitstreams. This IETF RFC effectively fulfils that need and is well accepted in industry.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646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TS has been in existence since September 2009. It updates other widely used RFCs and is very widely recognized as a current "Best Current Practice". Obsoletes RFC 4646. Also known as BCP 47. Errata exis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5646 was published in September, 2009. It is a best current practice document. Langauge Tags are used widely across the Internet. Current standards status of this document can be found at http://www.rfc-editor.org/rfc5646.html.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5646 obsoletes RFC4646, which obsoletes RFC 306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10646]     International Organization for Standardization, "ISO/IEC 10646:2003. Information technology -- Universal Multiple-Octet Coded Character Set (UCS)",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15924]     International Organization for Standardization, "ISO 15924:2004. Information and documentation -- Codes for the representation of names of scripts", Jan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3166-1]    International Organization for Standardization, "ISO 3166-1:1997. Codes for the representation of names of countries and their subdivisions -- Part 1: Country codes",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639-1]     International Organization for Standardization, "ISO 639-1:2002. Codes for the representation of names of languages -- Part 1: Alpha-2 cod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639-2]     International Organization for Standardization, "ISO 639-2:1998. Codes for the representation of names of languages -- Part 2: Alpha-3 code, first edition",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639-3]       International Organization for Standardization, "ISO 639-3:2007.  Codes for the representation of names of languages - Part 3: Alpha-3 code for comprehensive coverage of languages", Februar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639-5]       International Organization for Standardization, "ISO 639-5:2008. Codes for the representation of names of languages -- Part 5: Alpha-3 code for language families and groups",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646]       International Organization for Standardization, "ISO/IEC 646:1991, Information technology -- ISO 7-bit coded character set for information interchange.",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26]      Bradner, S., "The Internet Standards Process -- Revision 3", BCP 9, RFC 2026,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28]      Hovey, R. and S. Bradner, "The Organizations Involved in the IETF Standards Process", BCP 11, RFC 2028,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77]      Alvestrand, H., "IETF Policy on Character Sets and Languages", BCP 18, RFC 2277,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34]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60]      Carpenter, B., Baker, F., and M. Roberts, "Memorandum of Understanding Concerning the Technical Work of the Internet Assigned Numbers Authority", RFC 2860,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339]      Klyne, G., Ed. and C. Newman, "Date and Time on the Internet: Timestamps", RFC 3339, Jul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234]      Crocker, D., Ed. and P. Overell, "Augmented BNF for Syntax Specifications: ABNF", RFC 4234,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47]        Phillips, A. and M. Davis, "Matching of Language Tags", BCP 47, RFC 4647, Sept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26]        Narten, T. and H. Alvestrand, "Guidelines for Writing an IANA Considerations Section in RFCs", BCP 26, 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and P. Overell, "Augmented BNF for Syntax 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alCasing]  The Unicode Consoritum, "Unicode Character Database, Special Casing Properties", March 2008, http://unicode.org/Public/UNIDATA/SpecialCasing.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AX14]          Freitag, A., "Unicode Standard Annex #14: Line Breaking Properties", August 2006, http://www.unicode.org/reports/tr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N_M.49]      Statistics Division, United Nations, "Standard Country or Area Codes for Statistical Use", UN Standard Country or Area Codes for Statistical Use, Revision 4 (United Nations publication, Sales No. 98.XVII.9, June 1999.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