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4 (ex H.DLT-I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4 (ex H.DLT-INV) "General framework for DLT-based invo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4 (ex H.DLT-INV) "General framework for DLT-based invo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4 (ex H.DLT-INV) "General framework for DLT-based invo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