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VSEC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VSECArch "Architecture for edge computing platform supporting a video surveillance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VSECArch "Architecture for edge computing platform supporting a video surveillance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VSECArch "Architecture for edge computing platform supporting a video surveillance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