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CN-NR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CN-NRArch "Architecture for a name resolution service in information centric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CN-NRArch "Architecture for a name resolution service in information centric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CN-NRArch "Architecture for a name resolution service in information centric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