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6.17 (ex F.MPSReq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6.17 (ex F.MPSReqs) "Requirements for media processing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6.17 (ex F.MPSReqs) "Requirements for media processing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6.17 (ex F.MPSReqs) "Requirements for media processing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