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AS "Framework for audio sign for persons with vision impair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AS "Framework for audio sign for persons with vision impair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AS "Framework for audio sign for persons with vision impair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