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1.0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61.0 (V2) "Requirements on communication platform for multimedia brain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61.0 (V2) "Requirements on communication platform for multimedia brain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61.0 (V2) "Requirements on communication platform for multimedia brain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