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ACC-S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ACC-SL "Production guidelines for sign languag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ACC-SL "Production guidelines for sign languag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ACC-SL "Production guidelines for sign languag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