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-ACC-Intero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-ACC-Interop "Interoperability of digital audiovisual media accessi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-ACC-Interop "Interoperability of digital audiovisual media accessi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-ACC-Interop "Interoperability of digital audiovisual media accessi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