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225.0 (V8)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H.225.0 (V8) "Call signalling protocols and media stream packetization for packet-based multimedia communication system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H.225.0 (V8) "Call signalling protocols and media stream packetization for packet-based multimedia communication systems" including the following normative references: IETF RFC 4587 (2006), IETF RFC 5646 (2009).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H.225.0 (V8) "Call signalling protocols and media stream packetization for packet-based multimedia communication system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587 (2006): RTP Payload Format for H.261 Video Strea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track RFC approved in August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U-T H.261 is one of the core video codecs defined for use in H.323. This document defines the current payload format when transmitting H.261 via RT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646 (2009): Tags for Identifying Languag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 Best Current Practice (BCP 4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Language tags are used in H.225.0 and further usage was added in this revision of the Recommendation.  This RFC is an update of the same document defined in RFC 176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4587 (2006)</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587 (2006): RTP Payload Format for H.261 Video Strea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track RFC approved in August 200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U-T H.261 is one of the core video codecs defined for use in H.323. This document defines the current payload format when transmitting H.261 via RTP.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4587&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August 2006. Obsoletes RFC 203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4587 was published in August 2006. It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4587 defines the payload format for transmission of video over packet networks and is widely used by the internet community.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H261]     International Telecommunications Union, "Video codec for audiovisual services at px 64 kbit/s", ITU Recommendation H.261, March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50]  Schulzrinne, H., Casner, S., Frederick, R., and V.  Jacobson, "RTP: A Transport Protocol for Real-Time Applications", STD 64, RFC 3550,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64]  Rosenberg, J. and H. Schulzrinne, "An Offer/Answer Model with Session Description Protocol (SDP)", RFC 3264,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51]  Schulzrinne, H. and S. Casner, "RTP Profile for Audio and Video Conferences with Minimal Control", STD 65, RFC 3551,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55]  Casner, S. and P. Hoschka, "MIME Type Registration of RTP Payload Formats", RFC 3555,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66]  Handley, M., Jacobson, V., and C. Perkins, "SDP: Session Description Protocol", RFC 4566,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288]  Freed, N. and J. Klensin, "Media Type Specifications and Registration Procedures", BCP 13, RFC 4288,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85]  Ott, J., Wenger, S., Sato, N., Burmeister, C., and J.  Rey, "Extended RTP Profile for Real-time Transport Control Protocol (RTCP)-based Feedback (RTP/AVPF)", RFC 4585,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H245] International Telecommunications Union, "CONTROL PROTOCOL FOR MULTIMEDIA COMMUNICATION", ITU Recommendation H.245,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RIA]    Turletti, T., "H.261 software codec for videoconferencing over the Internet", INRIA Research Report 1834, Jan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VS]      Turletti, T., "INRIA Videoconferencing tool (IVS)", available by anonymous ftp from zenon.inria.fr in the "rodeo/ivs/last_version" directory.  See also URL http://www.inria.fr/rodeo/ivs.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T601]    International Telecommunications Union, "Studio encoding parameters of digital television for standard 4:3 and wide-screen 16:9 aspect ratios", ITU-R Recommendation BT.601-5, Octo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ICE]     Sasse, MA., Bilting, U., Schultz, CD., and T.  Turletti, "Remote Seminars through MultiMedia Conferencing: Experiences from the MICE project", Proc. INET'94/JENC5, Prague pp. 251/1-251/8, June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IC]      MacCanne, S., "VIC Videoconferencing tool, available by anonymous ftp from ee.lbl.gov in the "conferencing/vic" direc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711]  Baugher, M., McGrew, D., Naslund, M., Carrara, E., and K.  Norrman, "The Secure Real-time Transport Protocol (SRTP)", RFC 3711, March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221]     International Telecommunications Union, "Frame structure for a 64 to 1920 kbit/s channel in audiovisual teleservices", ITU Recommendation H.221, Ma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646 (2009): Tags for Identifying Languag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 Best Current Practice (BCP 4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Language tags are used in H.225.0 and further usage was added in this revision of the Recommendation.  This RFC is an update of the same document defined in RFC 1766.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646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TS has been in existence since September 2009. It updates other widely used RFCs and is very widely recognized as a current "Best Current Practice". Obsoletes RFC 4646. Also known as BCP 47. Errata exis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5646 was published in September, 2009. It is a best current practice document. Langauge Tags are used widely across the Internet. Current standards status of this document can be found at http://www.rfc-editor.org/rfc5646.html.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5646 obsoletes RFC4646, which obsoletes RFC 306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10646]     International Organization for Standardization, "ISO/IEC 10646:2003. Information technology -- Universal Multiple-Octet Coded Character Set (UCS)",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15924]     International Organization for Standardization, "ISO 15924:2004. Information and documentation -- Codes for the representation of names of scripts", Jan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3166-1]    International Organization for Standardization, "ISO 3166-1:1997. Codes for the representation of names of countries and their subdivisions -- Part 1: Country codes",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639-1]     International Organization for Standardization, "ISO 639-1:2002. Codes for the representation of names of languages -- Part 1: Alpha-2 cod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639-2]     International Organization for Standardization, "ISO 639-2:1998. Codes for the representation of names of languages -- Part 2: Alpha-3 code, first edition",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639-3]       International Organization for Standardization, "ISO 639-3:2007.  Codes for the representation of names of languages - Part 3: Alpha-3 code for comprehensive coverage of languages", Februar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639-5]       International Organization for Standardization, "ISO 639-5:2008. Codes for the representation of names of languages -- Part 5: Alpha-3 code for language families and groups",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646]       International Organization for Standardization, "ISO/IEC 646:1991, Information technology -- ISO 7-bit coded character set for information interchange.",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26]      Bradner, S., "The Internet Standards Process -- Revision 3", BCP 9, RFC 2026,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28]      Hovey, R. and S. Bradner, "The Organizations Involved in the IETF Standards Process", BCP 11, RFC 2028,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77]      Alvestrand, H., "IETF Policy on Character Sets and Languages", BCP 18, RFC 2277,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34]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60]      Carpenter, B., Baker, F., and M. Roberts, "Memorandum of Understanding Concerning the Technical Work of the Internet Assigned Numbers Authority", RFC 2860,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339]      Klyne, G., Ed. and C. Newman, "Date and Time on the Internet: Timestamps", RFC 3339, Jul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234]      Crocker, D., Ed. and P. Overell, "Augmented BNF for Syntax Specifications: ABNF", RFC 4234,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47]        Phillips, A. and M. Davis, "Matching of Language Tags", BCP 47, RFC 4647, Sept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26]        Narten, T. and H. Alvestrand, "Guidelines for Writing an IANA Considerations Section in RFCs", BCP 26, 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and P. Overell, "Augmented BNF for Syntax 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alCasing]  The Unicode Consoritum, "Unicode Character Database, Special Casing Properties", March 2008, http://unicode.org/Public/UNIDATA/SpecialCasing.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AX14]          Freitag, A., "Unicode Standard Annex #14: Line Breaking Properties", August 2006, http://www.unicode.org/reports/tr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N_M.49]      Statistics Division, United Nations, "Standard Country or Area Codes for Statistical Use", UN Standard Country or Area Codes for Statistical Use, Revision 4 (United Nations publication, Sales No. 98.XVII.9, June 1999.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