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87 (ex M.rfml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87 (ex M.rfmls) "Management requirements for federated machine learn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87 (ex M.rfmls) "Management requirements for federated machine learning systems" including the following normative references: IEEE Std 3652.1-202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87 (ex M.rfmls) "Management requirements for federated machine learn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Std 3652.1-2020:  IEEE Guide for Architectural Framework and Application of Federated Machine Learning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Std 3652.1-2020 provides the architectural framework and application guidelines for federated machine learning. These are useful for ITU to consider the working mechanism and management requirements for federated machine learning system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Std 3652.1-202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3652.1-2020:  IEEE Guide for Architectural Framework and Application of Federated Machine Learnin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3652.1-2020 provides the architectural framework and application guidelines for federated machine learning. These are useful for ITU to consider the working mechanism and management requirements for federated machine learning system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NDARDS PERMISSION: https://standards.ieee.org/ipr/stdspermission/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questing permission for use of approved IEEE standards: https://standards.ieee.org/ipr/copyright-permissions-form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d 3652.1-2020 is approved on 24-09-2020, and is published on 19-03-2021. The definitions: Federated machine learning, Federated machine learning model, Auditor, Coordinator, Data owner, Feature, Data quality, Data set, Raw data, Encryption, Training. These have defined in IEEE Std 3652.1-2020 for more than 3 years and they are useful for ITU to consider the working mechanism and management requirements for federated machine learning system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. IEEE Std 3652.1-2020 has no reference in its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s://standards.ieee.org/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